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>
          <w:sz w:val="24"/>
          <w:szCs w:val="24"/>
        </w:rPr>
        <w:t>Lublin, dnia ...........................2013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A W ROZGRYW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ELSKIEJ LIGI TENISA STOŁOWEGO AMATOR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rużyna ........................................................................................ Liga ……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wierdza udział zespołu w rozgrywkach Lubelskiej Ligi Tenisa Stołowego Amatorów w sezonie 2013/2014. Jednocześnie informujemy, że wpisowe w kwocie 450,- /225,-/ zł (słownie: czterysta pięćdziesiąt złotych; dwieście dwadzieścia pięć złotych dla drużyn grających we własnej sali) zostanie wpłacone na kont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warzyszenia Tenisa Stołowego Amatorów w Lublinie Nr </w:t>
      </w:r>
      <w:r>
        <w:rPr>
          <w:b/>
          <w:bCs/>
          <w:sz w:val="24"/>
          <w:szCs w:val="24"/>
        </w:rPr>
        <w:t xml:space="preserve">68 1240 5497 1111 0000 5010 7746 </w:t>
      </w:r>
      <w:r>
        <w:rPr>
          <w:sz w:val="24"/>
          <w:szCs w:val="24"/>
        </w:rPr>
        <w:t>do dnia 30.09.2013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Osoba odpowiedzialna za drużynę)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KIE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ełna nazwa drużyny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odpowiedzialna za drużynę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Nazwisko i Imię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(z kodem poczt.)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Telefon: .......................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komórkowy: ........................................ e-mail: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 zespołu: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67"/>
        <w:gridCol w:w="1532"/>
        <w:gridCol w:w="14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2"/>
    </w:tblGrid>
    <w:tr>
      <w:trPr>
        <w:trHeight w:val="1695" w:hRule="atLeast"/>
      </w:trPr>
      <w:tc>
        <w:tcPr>
          <w:tcW w:w="321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owarzyszenie Tenisa Stołowego Amatorów w Lublinie</w:t>
          </w:r>
        </w:p>
        <w:p>
          <w:pPr>
            <w:pStyle w:val="Header"/>
            <w:jc w:val="center"/>
            <w:rPr/>
          </w:pPr>
          <w:r>
            <w:rPr/>
            <w:t>ul. Romera 22/34</w:t>
          </w:r>
        </w:p>
        <w:p>
          <w:pPr>
            <w:pStyle w:val="Header"/>
            <w:jc w:val="center"/>
            <w:rPr/>
          </w:pPr>
          <w:r>
            <w:rPr/>
            <w:t>20-487 Lublin</w:t>
          </w:r>
        </w:p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</w:rPr>
              <w:t>www.LLTSA.pl</w:t>
            </w:r>
          </w:hyperlink>
        </w:p>
        <w:p>
          <w:pPr>
            <w:pStyle w:val="Header"/>
            <w:jc w:val="center"/>
            <w:rPr/>
          </w:pPr>
          <w:r>
            <w:rPr/>
            <w:t>e-mail:LLTSA@LLTSA.pl</w:t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</w:r>
        </w:p>
      </w:tc>
      <w:tc>
        <w:tcPr>
          <w:tcW w:w="3212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drawing>
              <wp:inline distT="0" distB="0" distL="0" distR="0">
                <wp:extent cx="1522095" cy="1323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1323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kkflublin.republika.pl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20:00Z</dcterms:created>
  <dc:creator>Piotr Auguściak</dc:creator>
  <dc:description/>
  <cp:keywords/>
  <dc:language>en-US</dc:language>
  <cp:lastModifiedBy>admin</cp:lastModifiedBy>
  <cp:lastPrinted>2010-09-21T18:15:00Z</cp:lastPrinted>
  <dcterms:modified xsi:type="dcterms:W3CDTF">2013-09-04T17:17:00Z</dcterms:modified>
  <cp:revision>6</cp:revision>
  <dc:subject/>
  <dc:title>Lublin, dnia</dc:title>
</cp:coreProperties>
</file>